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ведение совещания Экспертной группы 16.07.2021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8/ОАЭ-ДГТ/21 на право заключения договора выполнения работ по капитальному ремонту трубопровода нижнего розлива системы отопления АПЗ по ул. Шеронова,56А (далее – открытый аукцион №18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8/ОАЭ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8/ОАЭ-ДГТ/21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633 281 (шестьсот тридцать три тысячи двести восемьдесят один) руб. 00 коп. без НДС (759 937,20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выполнения Работ – не позднее 03.09.2021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8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18/ОАЭ-ДГТ/21 не подано ни одной аукционной заявки, признать открытый аукцион №18/ОАЭ-ДГТ/21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4-28T14:13:00Z</cp:lastPrinted>
  <dcterms:modified xsi:type="dcterms:W3CDTF">2021-07-14T06:22:00Z</dcterms:modified>
  <cp:revision>189</cp:revision>
  <dc:subject/>
  <dc:title/>
</cp:coreProperties>
</file>